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рактическое занятие по рисованию  с родителями второй младшей группы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Нетрадиционное рисование для детей младшего дошкольного возраста»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: Показать родителям методы и приемы нетрадиционного рисования,  используемые на занятиях во второй младшей группе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занятия.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Выступление  воспитателя)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нятия рисованием способствуют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ностороннему развитию ребенка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ристотель </w:t>
      </w:r>
    </w:p>
    <w:p>
      <w:pPr>
        <w:pStyle w:val="Style15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 ведутся споры о том, нужно ли обучать детей творческой деятельности или лучше не вмешиваться в процесс их самовыражения. Педагогические исследования и практика показали, что простого не вмешательства со стороны взрослого не достаточно.  Дети не могут сами найти дорогу к созиданию, не могут безучастие взрослого овладеть средствами рисования, лепки, аппликации, конструирования, не могут свои эмоциональные переживания свой эмоциональный опыт осознать и воплотить в замысел и художественный образ произведения. Современная педагогика и психология показали путь развития и обучения детей, при котором они, способны создавать интересные и самобытные произвед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Одни скажут. Что самое главное – создание условий, способствующих развитию художественного творчества: наличие материалов и возможности действовать с ними, не опасаясь порицаний и наказания. У ребенка должно быть все под рукой. Мольберт, краски кисти; на стене белое полотно обоев на случай, если ребенку захочется рисовать; на полочки – бумага и карандаши, пластилин, доска и стека. Таков реальный путь помощи ребенка в развитии его творческих возможностей, путь внутренней раскованности и свободы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е возражают, говоря, что на деле все заканчивается быстром пресыщением ребенка. Создание условий для творчества – путь необходимый. Но для того чтобы ребенок начал лепить, рисовать, нужен взрослый с его чутким и мудрым руководством  деятельностью ребенка, умением показать подсказать, помочь, предоставляя ребенку свободу самовыражения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е, скажут другие вооружить ребенка средствами и способами передачи выразительности. Его знакомят с кистью и различными красками, фломастером, карандашами и цветными мелками, различной текстурой бумаги; учат видеть цвет, форму величину предметов. Обучение процессу лепки предполагают знакомство с различными материалами: глиной, пластилином, тестом. Важно уметь пользоваться орудием, видеть форму, величину и цвет объектов; владеть техникой изготовление поделок, уметь видеть главную деталь, знать и понимать порядок операции. 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о и это не главное ответят третьи. Дать ребенка только технические навыки недостаточно, если мы говорим о развитии творчества. Ведь часто бывает, что ребенка учат конкретной деятельности: умению рисовать, лепить, он вначале охотно выполняет все, что ему предлагают, но потом ему становиться неинтересно, скучно и он старался избегать деятельности рисование или конструирование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 xml:space="preserve">Изобразительная деятельность с применением нетрадиционных материалов и техник способствует развитию у ребёнка: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лкой моторики рук и тактильного восприятия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детьми младшего дошкольного возраста рекомендуется использовать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пальчиками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ладош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ование свечой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ая из этих техник - это маленькая игра. Их использование позволяет детям чувствовать себя раскованнее, смелее, непосредственнее, развивает воображение, дает полную свободу для самовыражения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пех обучения нетрадиционным техникам во многом зависит от того, какие методы и приемы использует педагог, чтобы донести до детей определенное содержание, сформировать у них знания, умения, навык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й процесс - это настоящее чудо. Понаблюдайте, как дети раскрывают свои уникальные способности и за радостью, которую им доставляет созидание. Здесь они начинают чувствовать пользу творчества и верят, что ошибки - это всего лишь шаги к достижению цели, а не препятствие, как в творчестве, так и во всех аспектах их жизни. Детям лучше внушить: "В творчестве нет правильного пути, нет неправильного пути, есть только свой собственный путь"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Объяснение родителям техник рисования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печатки ладошек. Для работы необходимы: гуашь разных цветов, тарелочки под краску. Обмакнем всю ладонь или ее часть в краску и оставим на бумаге отпечаток. Можно также «раскрасить» ладонь в разные цвета. Что получиться? Краску не только видим, но и чувствуем! К отпечатку ладони можно добавить отпечатки одного или двух пальцев в разных комбинациях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чком. Для работы необходимы:  гуашь, клеевые кисточки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удожник  рисует любой кисточками и по-разному прикасается к листу бумаге. Метод тычка это, когда кисточка строго перпендикулярна поверхности   прикосновение с листом жесткое происходит характерный звук тык-тык. Это словно бьем кисточкой по листу молоточком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елые пальчики. Для работы необходимы: гуашь, тарелочки под краску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удожники могут рисовать самыми разными материалами, в том числе и пальчиками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исование свечой. Для работы необходимо: восковые мелки или свеча, акварель.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способ рисования издавна использовался мастерицами при расписывании пасхальных яиц. Суть его в том, что краска накладывается на поверхность, на которую до этого нанесли «рисунок» воском. Краска скатывается с восковой поверхности и оседает в пустотах между восковыми линиями и пятнами, образуя затейливый узор.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i/>
          <w:sz w:val="28"/>
          <w:szCs w:val="28"/>
        </w:rPr>
        <w:t xml:space="preserve">Работа с родителями по изготовлению картины « Природа» используется только нетрадиционная техника рисования) </w:t>
      </w:r>
    </w:p>
    <w:p>
      <w:pPr>
        <w:pStyle w:val="Style15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715895" cy="21329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895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130550" cy="208597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055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080" w:right="1080" w:gutter="0" w:header="0" w:top="1440" w:footer="0" w:bottom="1440"/>
      <w:pgBorders w:display="allPages" w:offsetFrom="page">
        <w:top w:val="double" w:sz="4" w:space="24" w:color="FFC000"/>
        <w:left w:val="double" w:sz="4" w:space="24" w:color="FFC000"/>
        <w:bottom w:val="double" w:sz="4" w:space="24" w:color="FFC000"/>
        <w:right w:val="double" w:sz="4" w:space="24" w:color="FFC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6T02:58:00Z</dcterms:created>
  <dc:creator>Admin</dc:creator>
  <dc:description/>
  <cp:keywords/>
  <dc:language>en-US</dc:language>
  <cp:lastModifiedBy>User</cp:lastModifiedBy>
  <dcterms:modified xsi:type="dcterms:W3CDTF">2017-01-22T04:19:00Z</dcterms:modified>
  <cp:revision>22</cp:revision>
  <dc:subject/>
  <dc:title/>
</cp:coreProperties>
</file>