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0099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99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Методические рекомендации в помощь родителям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00206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Style15"/>
        <w:ind w:left="-284"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ИГРЫ И УПРАЖНЕ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ЛЯ РАЗВИТИЯ МЕЛКОЙ МОТОРИКИ РУК У ДЕТЕЙ 2-3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Переложи игруш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енок сидит за столом, перед ним высокий прозрачный сосуд, справа лежа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елкие предметы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пуговицы, фишки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Ребенок должен, держа сосуд левой рукой, правой бросать в него предметы. Затем фишки высыпаются на стол, и ребенок действует левой руко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 пальчиковая игра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Дом и ворот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поляне дом стоит. Фигу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Дом»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а к дому путь закрыт. Фигу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Ворот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ворота открываем, Фигу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Ворот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ткрываются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этот домик приглашаем Фигу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Дом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Погремуш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Левой рукой ребенок держит бутылку, а правой рукой (щепотью или двумя пальцами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большим и указательным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берет по одной фасоли и опускает ее в бутылку. В конце закрыть бутылку крышкой и погреметь получившейся погремуш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 пальчиковая игра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Дожди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ждик, дождик, поливай-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ет хлеба каравай,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ут булки, будут сушки,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ут вкусные ват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казательным пальцем одн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у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стукивать по другой, образовать перед собой круг руками, похлопывать поочередно одной ладонью другую, соединить большой и указательный пальцы рук вместе, образовывая большой круг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Выгладим платочки для мам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еред каждым ребенком – скомканный лист бумаги. Нужно, прижимая бумагу к столу большими пальцами обеих рук, разгладить остальными пальчиками лист так, чтобы ни один его край не остался загнут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Дорожка»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делать на столе дорожку шириной 3-5 см, ограниченную с обеих сторон полосками бумаги. Предложите малышу посыпать ее манкой или пшеном. Крупу нужно брать тремя пальцами и стараться не просыпать за края дорож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Волшебная бумаг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енку дается лист бумаги или салфетка и предлагается ее смять. Получившийся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шарик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ожно бросать в корзину с расстоя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аты для выклады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енку предлагаетс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картинка - ма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на которой изображен узор. Необходимо выложи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елкие предметом та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чтобы получился узор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eastAsia="ru-RU"/>
        </w:rPr>
        <w:t>«Волшебная ложеч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ставить на поднос 2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аш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лева чашку с крупой, справа – пустую. Двигая рукой ребенка, покажите ему, как надо брать крупу ложкой. Осторожно поднесите ложку к пустой чашке и опрокиньте над ней.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ересыпать всю крупу в пустую чашку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«Игры с карандашом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одержание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Детям раздаются гранёные карандаши. Ребёнок помещает карандаш между ладонями и вращает, перемещая его от основания ладоней к кончикам пальцев. Удержать карандаш каждым согнутым пальцем. Удерживать карандаш пальцами, расположенными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та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указательный и безымянный сверху, средний и мизинец - снизу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«Работа с резинко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ежду указательным и средним пальцами натянуть тонкую канцелярскую резинку. Перебирать эту резинку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как струны гитары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указательным и средним пальцами другой руки. Снимать резинку попеременно пальцами правой и левой руки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указательным, средним и т. д.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«Волшебный мешоче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Один из двух одинаковых наборо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елки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грушек нужно поместить в мешочек. Игрушки из такого же набора по одной показываются ребёнку. Он должен на ощупь выбрать из мешочка такую же игрушку. Через 2-3 занятия ребёнок должен сам узнавать предметы на ощупь, не ожидая показа парной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«Игры с шарикам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пасть шариком в цель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в игрушку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Прокатить шарик п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стол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дтолкнуть правой, поймать левой рукой.Держать шарик большим и указательным пальцем, большим и средним пальцем и т. д. удержать шарик одним согнутым пальц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«Макароны, горох, фасоль, разные семеч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: «Золушк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асыпьте фасоль и горох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или разные виды макарон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одну и ту же емкость и попросите ребенка отделить одно от друг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Усложненный вариан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просите ребенка брать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орошины большим и средним, большим и безымянным, большим и мизинцем. Пересыпайте макароны, фасоль или горох из одной емкости в другую с помощью ложки. Ложка должна быть глубокая, чтобы не рассыпать материалы.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  «Пуговица»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ют два человека. Перед ними лежат два одинаковых набора пуговиц, в каждом из которых ни одна пуговица не повторяется. У каждого игрока есть игровое поле - это квадрат, разделенный на клетки. Начинающий игру выставляет на своем поле 3 пуговицы, второй игрок должен посмотреть и за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 Чем больше в игре используется клеток и пуговиц, тем игра становится слож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8419"/>
      <w:pgMar w:left="1134" w:right="1133" w:gutter="0" w:header="0" w:top="1134" w:footer="0" w:bottom="1134"/>
      <w:pgBorders w:display="allPages" w:offsetFrom="text">
        <w:top w:val="thinThickSmallGap" w:sz="24" w:space="28" w:color="17365D"/>
        <w:left w:val="thinThickSmallGap" w:sz="24" w:space="28" w:color="17365D"/>
        <w:bottom w:val="thickThinSmallGap" w:sz="24" w:space="28" w:color="17365D"/>
        <w:right w:val="thickThinSmallGap" w:sz="24" w:space="2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9:00Z</dcterms:created>
  <dc:creator>SVB</dc:creator>
  <dc:description/>
  <cp:keywords/>
  <dc:language>en-US</dc:language>
  <cp:lastModifiedBy>User</cp:lastModifiedBy>
  <dcterms:modified xsi:type="dcterms:W3CDTF">2018-01-12T03:23:00Z</dcterms:modified>
  <cp:revision>27</cp:revision>
  <dc:subject/>
  <dc:title/>
</cp:coreProperties>
</file>